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NewtonC;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географии 6 класса составлена на основе Федерального государственного образовательного стандарта основногообщего образования (ФГОС) и Концепции духовно-нравственного воспитания и развития гражданина Ро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География» в 6 классе разработана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ой  основного общего образования в соответствии с ФГОС МБОУ «Лебединская ООШ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 Муниципального бюджетного общеобразовательного учреждения « 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 1 . от 31 августа2018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актом МБОУ «Лебединская ООШ» об утверждении структуры рабочей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ой основного общего образования по географии. 5-9 классы /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торы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 И. Баринова, В. П. Дронов и др. (Рабочие программы. География. 5-9 классы: учебно-методическое пособие/сост. С.В. Курчина – М.: Дрофа, 2016 г.)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ика «География. Землеведение». 5-6 кл.: учебник / В.П.Дронов, Л.Е.Савельева– 5-е изд., стереотип. – М.: Дрофа, 2015. При этом в ней предусмотрен резерв свободного учебного времени в объеме 10% для реализации региональных, национальных и этнокультурных особенностей в соответствии с ФГО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географии в 6 классе позволяет сформировать комплексное, системное представление о Земле как планете людей, являющейся одной из основ практической повседневностью жизни. География – единственная наука, изучающая природные явления, структуру, функционирование и эволюцию географической оболочки в целом, отдельных её частей, природных географических систем и их компонентов. Кроме того, география – единственная наука, которая знакомит учащихся с территориальным (региональным) подходом как особым методом научного позн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географии в 6 классе обеспечивает удовлетворение интеллектуальных потребностей индивида в знании природы Земли (повышение уровня культуры в обществе), ознакомление с сущностью природных процессов в целях личной безопас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сновного общего образования курс географии 6 класса — школьный предмет, содержание которого одновре</w:t>
        <w:softHyphen/>
        <w:t>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</w:t>
        <w:softHyphen/>
        <w:t>щихся и развивающихся по определенным законам взаимо</w:t>
        <w:softHyphen/>
        <w:t>связанных природно-территориальных сист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ие о географической среде как среде обитания (жизненном пространстве) человечества посред</w:t>
        <w:softHyphen/>
        <w:t>ством знакомства с особенностями природы, жизни и хозяйства людей в разных географически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</w:t>
        <w:softHyphen/>
        <w:t>ность, патриотизм; гражданскую и социальную солидарность и партнерство; гражданскую, социальную и моральную ответ</w:t>
        <w:softHyphen/>
        <w:t>ственность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в 6 классе — учебный предмет, форми</w:t>
        <w:softHyphen/>
        <w:t>рующий у учащихся систему комплексных знаний о Земле, закономерно</w:t>
        <w:softHyphen/>
        <w:t>стях развития природы, размещении населения, об особенностях, о динамике и территориальных следствиях глав</w:t>
        <w:softHyphen/>
        <w:t>ных природных, эколог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свое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 и рельеф. История освоения. Климатические особенности своего региона проживания. Реки и озера, каналы и водохранилища. Природные зоны. Характеристика основных природных комплексов своей местности. Природные ресурсы. Экологические проблемы и пути их решения. Особенности населения своего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8" w:before="3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</w:t>
      </w:r>
    </w:p>
    <w:p>
      <w:pPr>
        <w:pStyle w:val="Normal"/>
        <w:autoSpaceDE w:val="false"/>
        <w:spacing w:lineRule="exact" w:line="278" w:before="0" w:after="0"/>
        <w:ind w:right="1766" w:firstLine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основного общего образования. Обучение географии в 6 классе направлено на достижение следующих результат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autoSpaceDE w:val="false"/>
        <w:spacing w:lineRule="exact" w:line="278" w:before="5" w:after="0"/>
        <w:ind w:left="274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autoSpaceDE w:val="false"/>
        <w:spacing w:lineRule="exact" w:line="278" w:before="14" w:after="0"/>
        <w:ind w:left="274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географических знаний как важнейшего компонента научной картины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autoSpaceDE w:val="false"/>
        <w:spacing w:lineRule="exact" w:line="278" w:before="14" w:after="0"/>
        <w:ind w:left="274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устойчивых установок социально-ответственного поведения в географической среде - среде обитания всего живого, в том числе и человека.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exact" w:line="278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выпускниками основной школы программы по географии 6 класса заключаются в формировании и развитии посредством географических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стических и демократических ценностей ориентаций, готовности следовать этическим нормам</w:t>
      </w:r>
    </w:p>
    <w:p>
      <w:pPr>
        <w:pStyle w:val="Normal"/>
        <w:autoSpaceDE w:val="false"/>
        <w:spacing w:lineRule="exact" w:line="278" w:before="0" w:after="0"/>
        <w:ind w:left="2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 в повседневной жизни;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exact" w:line="278" w:before="0" w:after="0"/>
        <w:ind w:left="221" w:hanging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Normal"/>
        <w:autoSpaceDE w:val="false"/>
        <w:spacing w:lineRule="exact" w:line="278" w:before="0" w:after="0"/>
        <w:ind w:left="283" w:right="1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метапредметным результатам относятся универсальные способы деятельности, формируемые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autoSpaceDE w:val="false"/>
        <w:spacing w:lineRule="exact" w:line="278" w:before="14" w:after="0"/>
        <w:ind w:left="274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autoSpaceDE w:val="false"/>
        <w:spacing w:lineRule="exact" w:line="278" w:before="10" w:after="0"/>
        <w:ind w:left="274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autoSpaceDE w:val="false"/>
        <w:spacing w:lineRule="exact" w:line="278" w:before="10" w:after="0"/>
        <w:ind w:left="274" w:hanging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2" w:leader="none"/>
        </w:tabs>
        <w:autoSpaceDE w:val="false"/>
        <w:spacing w:lineRule="exact" w:line="278" w:before="14" w:after="0"/>
        <w:ind w:left="278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е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2" w:leader="none"/>
        </w:tabs>
        <w:autoSpaceDE w:val="false"/>
        <w:spacing w:lineRule="exact" w:line="278" w:before="10" w:after="0"/>
        <w:ind w:left="278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 и культуры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2" w:leader="none"/>
        </w:tabs>
        <w:autoSpaceDE w:val="false"/>
        <w:spacing w:lineRule="exact" w:line="278" w:before="10" w:after="0"/>
        <w:ind w:left="278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спользование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е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 и культуры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практическими умениями использование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. Атмосфера (10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атмосфера и как она устрое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тмосфера. Состав атмосферы и ее роль в жизни Земли. Строение атмосферы. Нагревание воздуха и его температу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температуры воздуха от географической широты. Географическое распределение температуры воздуха. Пояса освещен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га в атмосфе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влажность воздуха. Во что превращается водяной пар. Как образуются облака. Атмосферные ос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тмосферные осадки. Как измеряют количество осадков. Как распределяются осадки. Давление атмосфе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 Вет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ветер. Какими бывают ветры. Значение ветров. По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года. Почему погода разнообразна и изменчива. Как изучают и предсказывают погоду. Клим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лимат. Как изображают климат на картах. Человек и атмосф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тмосфера влияет на человека. Как человек воздействует на атмосфе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1.Определение средних температур и амплитуды колебания температур. Построение графика хода температур за месяц в РТ и в нашей местности на основании собственных наблюдений. 2. Расчеты водяного пара в атмосфере. Определение влажности воздуха в классе.3. Построение розы ветров на основе данных дневника наблюдений за погодой. 4. Обобщение данных о температуре воздуха в дневнике наблюдений за погодой. 5. Сравнительное описание погоды в двух населенных пунктах на основе анализа карт пог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I. Гидросфера (12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а Земле. Круговорот воды в прир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идросфера. Круговорот воды в природе. Значение гидросферы в жизни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океан— основная часть гидросферы. Мировой океан и его части. Моря, заливы, проливы. Как и зачем изучают Мировой оке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океанических вод. Цвет и прозрачность. Температура воды. Соле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воды в океане. Волны. Что такое волны. Ветровые волны. Приливные волны (прилив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течений. Причины возникновения течений. Значение течений. Ре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ека. Что такое речная система и речной бассейн. Жизнь р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емная кора влияет на работу рек. Роль климата в жизни рек. Озера и бол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зеро. Какими бывают озерные котловины. Какой бывает озерная вода. Бол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воды. Как образуются подземные воды. Какими бывают подземные в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н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яя мерзлота. Где и как образуются ледники. Покровные и горные ледники. Многолетняя мерзл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гидросф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явления в гидросфере. Как человек использует гидросферу. Как человек воздействует на гидросфе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6. Описание моря(залива, океана) по плану.  7. Описание вод Мирового океана на основе анализа карт. 8. Определение географического положения двух рек в сравнении. 9.</w:t>
      </w:r>
      <w:r>
        <w:rPr>
          <w:rFonts w:eastAsia="Times New Roman" w:cs="Times New Roman" w:ascii="Times New Roman" w:hAnsi="Times New Roman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сение на контурную карту водных объ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II. Биосфера (7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иосфера и как она устрое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иосфера. Границы современной биосферы. Роль биосферы в прир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жизни в океа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морских организмов. Особенности жизни в в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жизни в океане. 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на поверхности суши. Леса. Особенности распространения организмов на суше. Ле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безлесных пространствах. Характеристика степей, пустынь и полупустынь, тундры. Поч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и ее состав. Условия образования почв. Отчего зависит плодородие почв. Строение почв. Человек и биосф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— часть биосферы. Воздействие человека на биосферу. Практическая работа 10. Составление справочной таблицы «Природные зоны мира». 11. Определение состава (строения) поч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III. Географическая оболочка (3 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географическая оболо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еографическая оболочка. Границы географической оболо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еографической оболочки. Географическая оболочка— прошлое и настоящее. Уникальность географической оболо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е комплексы. Что такое территориальный комплекс. Разнообразие территориальных комплек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 (1 ча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156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пла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фа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мосфера — воздушная оболочка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труктура атмосферы. Значение атмосферы для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евание атмосферы, температура. </w:t>
              <w:br/>
              <w:t>ПР №1: Определение средних температур и амплитуды колебания температур. Построение графика хода температур за месяц в РТ и в нашей местности на основании собственных наблю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пла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а в атмосфере.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2: Расчеты водяного пара в атмосфере. Определение влажности воздуха в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ые ос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.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3: Построение розы ветров за месяц для РТ (на выб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да.Климат. Человек и атмосф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4.Обобщение данных о температуре воздуха в дневнике наблюдений за пог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5. Сравнительное описание погоды в двух населенных пунктах на основе анализа карт по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Атмосфе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осфера — водная оболочка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на Земле. Круговорот воды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океан - основная часть гидросферы. </w:t>
              <w:br/>
              <w:t>ПР №6 Описание моря(залива, океана)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океанически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оды в океане. Вол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я.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од Мирового океана на основе анализа 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ек.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8: Определение географического положения двух рек в срав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 и болота.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9 Нанесение на контурную карту вод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и. Многолетняя мерзл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гидр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Гидросф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сфера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. Роль биосферы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изни в океане. Распространение жизни в оке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на поверхности суши. Ле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в безлесных пространствах. </w:t>
              <w:br/>
              <w:t>ПР №10 Составление справочной таблицы «Природные зоны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Р №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става (строения) поч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би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Биосф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ая оболочка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географической оболочки. Особенности географической об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комплек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разделу «Географическая оболочка». 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Атмосфера», «Гидросф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Биосфера», «Географическая обол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59:00Z</dcterms:created>
  <dc:creator>1143</dc:creator>
  <dc:description/>
  <cp:keywords/>
  <dc:language>en-US</dc:language>
  <cp:lastModifiedBy>1143</cp:lastModifiedBy>
  <dcterms:modified xsi:type="dcterms:W3CDTF">2018-10-25T04:00:00Z</dcterms:modified>
  <cp:revision>2</cp:revision>
  <dc:subject/>
  <dc:title/>
</cp:coreProperties>
</file>